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26» мая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Calibri" w:cs="Arial" w:ascii="Arial" w:hAnsi="Arial"/>
          <w:b/>
        </w:rPr>
        <w:t>ПРОГРАММА ПРОФЕССИОНАЛЬНОЙ ПОДГОТОВКИ, ПЕРЕПОДГОТОВКИ И ПОВЫШЕНИЯ КВАЛИФИКАЦИИ РАБОЧИХ ПО ПРОФЕССИИ «ЗАТОЧНИК ДЕРЕВООБРАБАТЫВАЮЩЕГО ИНСТРУМЕНТА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Разряд </w:t>
      </w:r>
      <w:r>
        <w:rPr>
          <w:b/>
          <w:u w:val="single"/>
        </w:rPr>
        <w:t>3-6</w:t>
      </w:r>
    </w:p>
    <w:p>
      <w:pPr>
        <w:pStyle w:val="Normal"/>
        <w:spacing w:lineRule="auto" w:line="360"/>
        <w:jc w:val="both"/>
        <w:rPr/>
      </w:pPr>
      <w:r>
        <w:rPr/>
        <w:t xml:space="preserve">Код профессии </w:t>
      </w:r>
      <w:r>
        <w:rPr>
          <w:b/>
          <w:u w:val="single"/>
        </w:rPr>
        <w:t>1224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rPr/>
      </w:pPr>
      <w:r>
        <w:rPr/>
        <w:t>______</w:t>
      </w:r>
      <w:r>
        <w:rPr>
          <w:u w:val="single"/>
        </w:rPr>
        <w:t xml:space="preserve">   Бригадир ТУ </w:t>
      </w:r>
      <w:r>
        <w:rPr/>
        <w:t>______  _______________________  ______</w:t>
      </w:r>
      <w:r>
        <w:rPr>
          <w:u w:val="single"/>
        </w:rPr>
        <w:t xml:space="preserve">       С.В. Ротар      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>______</w:t>
      </w:r>
      <w:r>
        <w:rPr>
          <w:u w:val="single"/>
        </w:rPr>
        <w:t>Начальник ТУ</w:t>
      </w:r>
      <w:r>
        <w:rPr/>
        <w:t>_____  _______________________  __________</w:t>
      </w:r>
      <w:r>
        <w:rPr>
          <w:u w:val="single"/>
        </w:rPr>
        <w:t xml:space="preserve">    А.И. Иванов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подпись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szCs w:val="24"/>
          <w:u w:val="single"/>
        </w:rPr>
        <w:t>Начальник складского хозяйств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___________________    ______</w:t>
      </w:r>
      <w:r>
        <w:rPr>
          <w:rFonts w:cs="Times New Roman" w:ascii="Times New Roman" w:hAnsi="Times New Roman"/>
          <w:u w:val="single"/>
        </w:rPr>
        <w:t xml:space="preserve">О.Н. Гаранина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наименование подразделения                                         подпись      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менеджер УОТПБ и Э    ______________________         </w:t>
      </w:r>
      <w:r>
        <w:rPr>
          <w:rFonts w:cs="Times New Roman" w:ascii="Times New Roman" w:hAnsi="Times New Roman"/>
          <w:u w:val="single"/>
        </w:rPr>
        <w:t>А.Н. Дубров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>
          <w:sz w:val="16"/>
        </w:rPr>
        <w:t>подпись                                                       инициалы, фамилия</w:t>
      </w:r>
    </w:p>
    <w:p>
      <w:pPr>
        <w:pStyle w:val="Normal"/>
        <w:rPr/>
      </w:pPr>
      <w:r>
        <w:rPr/>
        <w:t xml:space="preserve">Проверил: _____________         </w:t>
      </w:r>
      <w:r>
        <w:rPr>
          <w:u w:val="single"/>
        </w:rPr>
        <w:t>Е.В. Кирпичева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подпись                  инициалы, фамилия</w:t>
      </w:r>
      <w:r>
        <w:rPr/>
        <w:t xml:space="preserve"> </w:t>
      </w:r>
      <w:r>
        <w:rPr>
          <w:sz w:val="16"/>
          <w:szCs w:val="16"/>
        </w:rPr>
        <w:t>сотрудника ОРП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9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план и программы подготовки новых рабочих по профессии «заточник деревообрабатывающего инструмента» 3-го разряд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план и программы подготовки новых рабочих по профессии «заточник деревообрабатывающего инструмента» 4-5-го разрядов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план и программы подготовки новых рабочих по профессии «заточник деревообрабатывающего инструмента» 6-го разряд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6" w:leader="none"/>
        </w:tabs>
        <w:spacing w:lineRule="auto" w:line="360"/>
        <w:ind w:left="9" w:firstLine="59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86" w:leader="none"/>
        </w:tabs>
        <w:spacing w:lineRule="auto" w:line="360"/>
        <w:ind w:left="9" w:firstLine="59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/>
      </w:pPr>
      <w:r>
        <w:rPr>
          <w:color w:val="000000"/>
        </w:rPr>
        <w:t>Настоящий сборник предназначен для подготовки и переподготовки рабочих на производстве на профессию «заточник деревообрабатывающего инструмента» 3-6-</w:t>
      </w:r>
      <w:r>
        <w:rPr>
          <w:iCs/>
          <w:color w:val="000000"/>
        </w:rPr>
        <w:t>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рядов и разработан на основе Сборника учебных планов и программ для подготовки и повышения квалификации рабочих на производстве по профессии «Заточник деревообрабатывающего инструмента» Екатерин</w:t>
        <w:softHyphen/>
        <w:t xml:space="preserve">бургского центра обучения кадров промышленности (2000 г.). 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Сборник содержит квалификационные характеристики, учебные планы, программы теоретического и производствен</w:t>
        <w:softHyphen/>
        <w:t>ного обучения.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6117" w:leader="none"/>
          <w:tab w:val="left" w:pos="11904" w:leader="none"/>
          <w:tab w:val="left" w:pos="15771" w:leader="none"/>
        </w:tabs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Квалификационные характеристики составлены в соот</w:t>
        <w:softHyphen/>
        <w:t>ветствии с требованиями Единого тарифно-квалификационного справочника работ и профессий рабочих (М., 1988, вып. 40) и содержит требования к основным знаниям, умениям и навыкам, которые должны иметь рабочие указан</w:t>
        <w:softHyphen/>
        <w:t>ной профессии и квалификации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/>
      </w:pPr>
      <w:r>
        <w:rPr>
          <w:b/>
          <w:color w:val="000000"/>
        </w:rPr>
        <w:t>Экономическое обучение и обучение по системе менеджмента качества рекомендуется проводить по про</w:t>
        <w:softHyphen/>
        <w:t>граммам, утвержденным на предприят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b/>
          <w:color w:val="000000"/>
        </w:rPr>
        <w:t>Продолжительность обучения при подготовке новых рабочих</w:t>
      </w:r>
      <w:r>
        <w:rPr>
          <w:color w:val="000000"/>
        </w:rPr>
        <w:t xml:space="preserve"> установлена </w:t>
      </w:r>
      <w:r>
        <w:rPr>
          <w:b/>
          <w:color w:val="000000"/>
        </w:rPr>
        <w:t>3 месяца</w:t>
      </w:r>
      <w:r>
        <w:rPr>
          <w:color w:val="000000"/>
        </w:rPr>
        <w:t>, при повышении квалификации – 1,5 месяца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/>
      </w:pPr>
      <w:r>
        <w:rPr/>
        <w:t>Учебная программа разработана с учетом знаний и трудовых умений обучающихся, имеющих среднее (полное) общее образование.</w:t>
      </w:r>
    </w:p>
    <w:p>
      <w:pPr>
        <w:pStyle w:val="Normal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Программа производственного обучения составлена так, чтобы по ней можно было обучать испытателя абразивов непосредственно на рабочем месте в процес</w:t>
        <w:softHyphen/>
        <w:t xml:space="preserve">се выполнения им различных производственных заданий. 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К концу обучения каждый рабочий должен уметь выполнять работы, предусмотренные квалификационной характе</w:t>
        <w:softHyphen/>
        <w:t>ристикой, в соответствии с техническими условиями и нор</w:t>
        <w:softHyphen/>
        <w:t>мами, установленными на предприятии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Квалификационная (пробная) работа проводится за счет времени, отведенного на производственное обучение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Количество часов, отводимых на изучение отдельных тем программы, последовательность их изучения и случае необхо</w:t>
        <w:softHyphen/>
        <w:t>димости можно изменять в пределах общего количества учеб</w:t>
        <w:softHyphen/>
        <w:t>ного времени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Программы теоретического и производственного обучения необходимо систематически дополнять материалом о новом оборудовании и современных технологиях, исключать уста</w:t>
        <w:softHyphen/>
        <w:t xml:space="preserve">ревшие сведения. </w:t>
      </w:r>
      <w:r>
        <w:br w:type="page"/>
      </w:r>
    </w:p>
    <w:p>
      <w:pPr>
        <w:pStyle w:val="Normal"/>
        <w:shd w:fill="FFFFFF" w:val="clear"/>
        <w:spacing w:lineRule="auto" w:line="360"/>
        <w:ind w:left="9" w:right="-185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офессия - заточник деревообрабатывающего инструмента Квалификация - 3-й разряд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Должен знать</w:t>
      </w:r>
      <w:r>
        <w:rPr>
          <w:color w:val="000000"/>
        </w:rPr>
        <w:t>: принцип действия заточных станков, виды, назначение и марки инструментальной стали, правила подбора межпильных прокладок в поста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Характеристика   работ</w:t>
      </w:r>
      <w:r>
        <w:rPr>
          <w:color w:val="000000"/>
        </w:rPr>
        <w:t>. Заточка рамных, ленточных и дисковых пил на налаженных заточных станках и автоматах. Заточка и правка вручную столярного инструмента . простого профиля, ножей и фрез с прямолинейной режущей кром</w:t>
        <w:softHyphen/>
        <w:t>кой под заданньш углом, Подбор межпильных, про кладок в поста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имеры, работ: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 xml:space="preserve">1.Ланцеты, резачки - заточка. 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2.Ножи для сборных фрез, дисковые - заточка.</w:t>
      </w:r>
    </w:p>
    <w:p>
      <w:pPr>
        <w:pStyle w:val="Normal"/>
        <w:shd w:fill="FFFFFF" w:val="clear"/>
        <w:spacing w:lineRule="auto" w:line="360"/>
        <w:ind w:left="9" w:right="-185" w:firstLine="591"/>
        <w:jc w:val="both"/>
        <w:rPr>
          <w:color w:val="000000"/>
        </w:rPr>
      </w:pPr>
      <w:r>
        <w:rPr>
          <w:color w:val="000000"/>
        </w:rPr>
        <w:t>3.Стамески, фуганки, рубанки, шершебели, ножовки - заточка и прав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для повышения квалификации рабочих по профе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точник деревообрабатывающего инструмента» 3</w:t>
      </w:r>
      <w:r>
        <w:rPr>
          <w:b/>
        </w:rPr>
        <w:t>-го разря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right"/>
        <w:rPr/>
      </w:pPr>
      <w:r>
        <w:rPr>
          <w:b/>
        </w:rPr>
        <w:t>Срок обучения – 3</w:t>
      </w:r>
      <w:r>
        <w:rPr/>
        <w:t xml:space="preserve"> месяц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184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Экономически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истема менеджмента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Общие сведения о режущем инстру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Материал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Чтение чертежей и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u w:val="single"/>
              </w:rPr>
            </w:pPr>
            <w:r>
              <w:rPr>
                <w:u w:val="single"/>
              </w:rPr>
              <w:t>Спец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КАЛЕНДАРНЫЙ УЧЕБНЫЙ ГРАФИК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</w:t>
      </w:r>
      <w:r>
        <w:rPr>
          <w:b/>
          <w:bCs/>
          <w:sz w:val="20"/>
          <w:szCs w:val="20"/>
        </w:rPr>
        <w:t>ПОДГОТОВКИ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ЧИХ ПО ПРОФЕСС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заточник деревообрабатывающего инструмент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 разря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56"/>
        <w:gridCol w:w="850"/>
        <w:gridCol w:w="851"/>
        <w:gridCol w:w="850"/>
        <w:gridCol w:w="709"/>
        <w:gridCol w:w="1134"/>
        <w:gridCol w:w="992"/>
      </w:tblGrid>
      <w:tr>
        <w:trPr>
          <w:trHeight w:val="26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, те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420" w:after="0"/>
              <w:ind w:left="1440" w:right="14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режущем инстр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ей и 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9</w:t>
            </w:r>
          </w:p>
        </w:tc>
      </w:tr>
      <w:tr>
        <w:trPr>
          <w:trHeight w:val="4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2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/>
      </w:pPr>
      <w:r>
        <w:rPr>
          <w:b/>
          <w:color w:val="000000"/>
        </w:rPr>
        <w:t>Тема 3. ОБЩИЕ СВЕДЕНИЯ О РЕЖУЩЕМ ИНСТРУМЕНТЕ</w:t>
      </w:r>
    </w:p>
    <w:p>
      <w:pPr>
        <w:pStyle w:val="Normal"/>
        <w:shd w:fill="FFFFFF" w:val="clear"/>
        <w:tabs>
          <w:tab w:val="clear" w:pos="708"/>
          <w:tab w:val="left" w:pos="7282" w:leader="none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Роль режущего инструмента в развитии технологии дерево</w:t>
        <w:softHyphen/>
        <w:t>обработки.</w:t>
        <w:tab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/>
      </w:pPr>
      <w:r>
        <w:rPr>
          <w:color w:val="000000"/>
        </w:rPr>
        <w:t>Научные проблемы и практические задачи совершенствова</w:t>
        <w:softHyphen/>
        <w:t>ния конструкций дереворежущих инструментов и методов их подго</w:t>
        <w:softHyphen/>
        <w:t>товки к работе. Основные требования, предъявляемые к оптималь</w:t>
        <w:softHyphen/>
        <w:t>ной конструкции дереворежущих инструмент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/>
      </w:pPr>
      <w:r>
        <w:rPr>
          <w:color w:val="000000"/>
        </w:rPr>
        <w:t>Классификация инструмента. Основные части режущего инструмента. Угловые параметры ре</w:t>
        <w:softHyphen/>
        <w:t>жущих инструментов.  Рабочий чертеж инструмента и технические условия на его приемку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Основные направления и способы увеличения износоустойчивое дереворежущего инструмента. Дереворежущий инструмент с пластин</w:t>
        <w:softHyphen/>
        <w:t>ками из твердых сплавов. Наплавка на режущие элементы инструмен</w:t>
        <w:softHyphen/>
        <w:t>та износоустойчивых материалов.  Электроконтактная закалка зубьев пил. Методы улучшения качества поверхности режущей гра</w:t>
        <w:softHyphen/>
        <w:t>ни инструмент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Сведения из электротехники. Устройство, принцип работы электрооборудования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/>
      </w:pPr>
      <w:r>
        <w:rPr>
          <w:b/>
          <w:color w:val="000000"/>
        </w:rPr>
        <w:t>Тема 4. МАТЕРИАЛОВЕД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Материаловедение. Краткая характеристика материалов, используемых в отрасли,</w:t>
        <w:tab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Абразивные материалы: шлифовальные круги и бруски, абразивные порошки, наждачная бумага, их свойства и применени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Металлы.  Сталь.   Ее назначение  в технике. Химический сос</w:t>
        <w:softHyphen/>
        <w:t>тав стали. Легированные стали,  их свойства и применени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Материалы смазочные.  Значение смазочных материалов для работы машин и механиз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  <w:tab w:val="left" w:pos="8640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Сплавы, Физико-механические свойства высокотвердых спла</w:t>
        <w:softHyphen/>
        <w:t>во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Выбор материала дереворежущего инструмента для разных условий работы. Термическая обработка дереворежущего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</w:rPr>
        <w:t>Марки инструментальных   сталей для изготовления инструмен</w:t>
        <w:softHyphen/>
        <w:t>та:  круглые пилы; строгальные пилы;  конические; рамные; лен</w:t>
        <w:softHyphen/>
        <w:t>точные; цельные фрезы; концевые фрезы; ножи сборных фрез; строгальные ножи: стружечные;, лущильные; рубильные; линейки прижимные;  сверла и зенкеры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</w:rPr>
        <w:t>Химический состав сталей: углерод, марганец, кремний, сера,  фосфор для углеродистых сталей. Для легированных сталей: содержание углерода, марганца,  кремния, хрома,  вольфрама,  ванадия. Для быстрорежущих сталей: содержание углерода, хрома, вольфрама,  ванадия, молибден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Тема    5. ЧТЕНИЕ ЧЕРТЕЖЕЙ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Значение чертежей в технике. Рабочие чертежи и рабочие эскизы. Их назначение. Способы изображения предметов. Чертежные при</w:t>
        <w:softHyphen/>
        <w:t>надлежности и инструмент. Правила изображения проекций. Обозначение размеров на чертеже. Масштабы чертежей, условные обозна</w:t>
        <w:softHyphen/>
        <w:t>чения на них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Различие между разрезом и сечением. Штриховка на разрезах и сечениях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Чертежи-схемы и сборочные чертежи,  их назначение и связь между ними. Схематическое изображение деталей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Упражнения в чтении сборочных чертежей,  технологических схем.  Разбор чертежей основного оборудования, деталей и изде</w:t>
        <w:softHyphen/>
        <w:t>л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/>
      </w:pPr>
      <w:r>
        <w:rPr/>
        <w:t>ТЕМАТИЧЕСКИЙ ПЛАН ПРОГРАММА СПЕЦТЕХНОЛОГИИ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0"/>
        <w:gridCol w:w="1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ведения о производстве и организации рабочего ме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Основы слесарного 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Технология заточки деревообрабатывающего инстр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Устройство оборудования для заточки деревообрабатывающего инстр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Безопасность труда и производственная санита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1. СВЕДЕНИЯ О ПРОИЗВОДСТВЕ И ОРГАНИЗАЦИИ РАБОЧЕГО МЕСТА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 xml:space="preserve">Структура предприятия. Основные и вспомогательные цеха, службы; их назначение и связь между ними. 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Организация, техническое оснащение и обслуживание рабо</w:t>
        <w:softHyphen/>
        <w:t>чего места заточника деревообрабатывающего инструмента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Рациональное использование рабочего времени, пути улучшения качества заточки деревообрабатывающего инструмента.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на предприятии и цехе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  2. ОСНОВЫ СЛЕСАРНОГО ДЕЛ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Слесарные работы, их виды и назначение. Понятие о технологическом процессе слесарной обработки деталей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Конструкция деревообрабатывающих инструментов и основные правила их эксплуатации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Режимы заточки и доводки режущего инструмента. Понятие о допусках и посадках. Номинальный, предельный и действительный размеры. Виды посадок, их применение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мерительный инструмент. Правила измерения.</w:t>
      </w:r>
    </w:p>
    <w:p>
      <w:pPr>
        <w:pStyle w:val="Normal"/>
        <w:shd w:fill="FFFFFF" w:val="clear"/>
        <w:spacing w:lineRule="auto" w:line="360"/>
        <w:ind w:left="9" w:right="12" w:firstLine="591"/>
        <w:jc w:val="both"/>
        <w:rPr>
          <w:color w:val="000000"/>
        </w:rPr>
      </w:pPr>
      <w:r>
        <w:rPr>
          <w:color w:val="000000"/>
        </w:rPr>
        <w:t>Техника безопасности при выполнении слесарных работ.</w:t>
      </w:r>
    </w:p>
    <w:p>
      <w:pPr>
        <w:pStyle w:val="Normal"/>
        <w:shd w:fill="FFFFFF" w:val="clear"/>
        <w:spacing w:lineRule="auto" w:line="360"/>
        <w:ind w:left="9" w:right="24" w:firstLine="591"/>
        <w:jc w:val="both"/>
        <w:rPr/>
      </w:pPr>
      <w:r>
        <w:rPr>
          <w:b/>
          <w:color w:val="000000"/>
        </w:rPr>
        <w:t>Тема 3. ТЕХНОЛОГИЯ ЗАТОЧКИ ДЕРЕВООБРАБАТЫВАЮЩЕГО ИНСТРУМЕНТ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Классификация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илы. Рамные пилы. Конструирование рамных пил. Вальцевание и правка полотен рамных пил. Установка, закрепление и выверка пил в лесопильной раме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Дисковые пилы.   Конструирование дисковых пил.  Придание дисковым пилам правильной формы и напряженного состояния. Современ</w:t>
        <w:softHyphen/>
        <w:t>ные методы компенсации температурных напряжений в дисках пил. Установка дисковых пил в станок.</w:t>
      </w:r>
    </w:p>
    <w:p>
      <w:pPr>
        <w:pStyle w:val="Normal"/>
        <w:shd w:fill="FFFFFF" w:val="clear"/>
        <w:tabs>
          <w:tab w:val="clear" w:pos="708"/>
          <w:tab w:val="left" w:pos="11065" w:leader="none"/>
        </w:tabs>
        <w:spacing w:lineRule="auto" w:line="360"/>
        <w:ind w:left="9" w:firstLine="591"/>
        <w:jc w:val="both"/>
        <w:rPr/>
      </w:pPr>
      <w:r>
        <w:rPr>
          <w:color w:val="000000"/>
        </w:rPr>
        <w:t>Ленточные пилы. Конструирование ленточных пил. Вальцевание и правка ленточных пил. Ремонт полотен ленточных пил. Установ</w:t>
        <w:softHyphen/>
        <w:t>ка пил в станок.</w:t>
        <w:tab/>
        <w:t>'  ,'•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ход за зубьями пил. Заточка и штампование зубьев пил. Развод зубьев пил.  Плющение и формирование зубьев пил. Обору</w:t>
        <w:softHyphen/>
        <w:t>дование для заточки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Фрезерный инструмент.  Фрезы. Основные понятия. Конструирование цельных фасонных фрез. Основные практические положения по конструированию цельных фасонных фрез. Типовые конструкции цельных фрез и фрез с пластинками твердых сплавов.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Фрезерный инструмент со вставными сменными резцами/Ножевые головки с фасонными плоскими ножами с задней заточкой.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Фрезы со вставными резцами с передней заточкой. Установка и крепление фрез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Фрезерные (строгальные) ножи. Конструкция ножевых валов и строгальных ножей. Установка строгальных ножей.  Заточка и доводка ножей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Концевые фрезы. Концевые затылованные фрезы.  Концевые незатылованные фрезы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Сверлильный, долбежный и пр. инструмент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Сверлильный инструмент. Основные понятия.  Центровые сверла. Ложечные сверла. Спиральные, винтовые сверла,  Зенкеры.  Закрепле</w:t>
        <w:softHyphen/>
        <w:t>ние сверл  и зенкеров.  Точность и качество заточки сверл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Гнездообразующий инструмент.  Комбинированные  квадратные полые долота со сверлом. Фрезерные цепи.  Гнездовые долбежные фрезы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Шлифовальный инструмент. Условия оптимальной работы шлифовальных шкурок. Инструмент для    заточки стального дереворежу</w:t>
        <w:softHyphen/>
        <w:t>щего инструмента. Инструмент для заточки и доводки режущего инструмента с пластинами твердого сплав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словия эксплуатации дереворежущего инструмента;  частота заточки.  Степень и характер затупления (влияние режима резания материала инструмента, породы древесины и т.д.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бщие сведения об оборудовании для заточки дереворежущего инструмента.  Технологические схемы заточки различных  видов дереворежущего   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Влияние качества заточки инструмента на ход технологическо</w:t>
        <w:softHyphen/>
        <w:t>го процесса и качество готовой продукции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Государственные стандарты и технические условия на дереворежущий инструмент,   инструмент с пластинками твердых  сплаво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Контроль  и регулирование  технологических параметров заточки дереворежущего инструмента разных  видо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Возможные нарушения технологического режима заточки, правила проковки и т.д. Их признаки, причины, меры предупреждения и устране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Ведение технологической документации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Тема 4. УСТРОЙСТВО ОБОРУДОВАНИЯ ДЛЯ ЗАТОЧКИ ДЕРЕВООБРАБАТЫВАЮЩЕГО ИНСТРУМЕНТ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стройство, принцип работы, техническая характеристика,  кине</w:t>
        <w:softHyphen/>
        <w:t>матические схемы и правила эксплуатации заточных станков - для заточки рамных, ленточных и дисков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I. Станки ТчПР-2 и ТчПР-2Г для заточки рамных пил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ки для заточки ленточных пил ТчЛ35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Л18 для заточки ленточных делительных пил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ЛЗб   для заточки ленточных делительных пил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Лб-2 для заточки и развода зубьев столярных ленточ</w:t>
        <w:softHyphen/>
        <w:t>н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.Зарубежные станки для заточки рамных пил: Сапа НиСпНУ фирмы "Фольмер Верке"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</w:rPr>
        <w:t xml:space="preserve">Станок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В-4 фирмы "Альбер"; 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</w:rPr>
        <w:t xml:space="preserve">Станок Сап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фирмы "Фольмер Верке" для заточки широких ленточн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Основные данные зарубежных станков для заточки пил. Наименование параметров: размеры затачиваемых пил, длина, ширина,  шаг зубьев;  толщина зубьев,   высота зубьев; 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Передний угол зубьев; диаметр шлифовального круга, скорость вращения круга,  число двойных ходов шлифовальной головки в минуту; размеры станка; длина, ширина, высота; масса станка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Специализированные станки для заточки дисковых п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04" w:leader="none"/>
        </w:tabs>
        <w:autoSpaceDE w:val="false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ниверсально-заточные станки ТчПН-6 и ТчПА-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04" w:leader="none"/>
        </w:tabs>
        <w:autoSpaceDE w:val="false"/>
        <w:spacing w:lineRule="auto" w:line="360"/>
        <w:ind w:left="9" w:firstLine="591"/>
        <w:jc w:val="both"/>
        <w:rPr/>
      </w:pPr>
      <w:r>
        <w:rPr>
          <w:color w:val="000000"/>
        </w:rPr>
        <w:t>станки-полуавтоматы ТчПК4,   ТчПК8,  ТчПК15 и ТчПК2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04" w:leader="none"/>
        </w:tabs>
        <w:autoSpaceDE w:val="false"/>
        <w:spacing w:lineRule="auto" w:line="360"/>
        <w:ind w:left="9" w:firstLine="591"/>
        <w:jc w:val="both"/>
        <w:rPr/>
      </w:pPr>
      <w:r>
        <w:rPr>
          <w:color w:val="000000"/>
        </w:rPr>
        <w:t xml:space="preserve">фирма "Лорох":  станки </w:t>
      </w:r>
      <w:r>
        <w:rPr>
          <w:color w:val="000000"/>
          <w:lang w:val="en-US"/>
        </w:rPr>
        <w:t>ILM</w:t>
      </w:r>
      <w:r>
        <w:rPr>
          <w:color w:val="000000"/>
        </w:rPr>
        <w:t xml:space="preserve">36/2 и </w:t>
      </w:r>
      <w:r>
        <w:rPr>
          <w:color w:val="000000"/>
          <w:lang w:val="en-US"/>
        </w:rPr>
        <w:t>IL</w:t>
      </w:r>
      <w:r>
        <w:rPr>
          <w:color w:val="000000"/>
        </w:rPr>
        <w:t>М31 для заточки стальных кругл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ниверсальные пилоточные станки:</w:t>
      </w:r>
    </w:p>
    <w:p>
      <w:pPr>
        <w:pStyle w:val="Normal"/>
        <w:shd w:fill="FFFFFF" w:val="clear"/>
        <w:tabs>
          <w:tab w:val="clear" w:pos="708"/>
          <w:tab w:val="left" w:pos="2104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- станок ТчПА-3;  ТчПА-5;</w:t>
      </w:r>
    </w:p>
    <w:p>
      <w:pPr>
        <w:pStyle w:val="Normal"/>
        <w:shd w:fill="FFFFFF" w:val="clear"/>
        <w:tabs>
          <w:tab w:val="clear" w:pos="708"/>
          <w:tab w:val="left" w:pos="2049" w:leader="none"/>
        </w:tabs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- универсальный пилоножеточильный станок ТчПН-6.</w:t>
      </w:r>
    </w:p>
    <w:p>
      <w:pPr>
        <w:pStyle w:val="Normal"/>
        <w:shd w:fill="FFFFFF" w:val="clear"/>
        <w:tabs>
          <w:tab w:val="clear" w:pos="708"/>
          <w:tab w:val="left" w:pos="2049" w:leader="none"/>
        </w:tabs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Станки для боковой заточки зубьев п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1" w:leader="none"/>
        </w:tabs>
        <w:autoSpaceDE w:val="false"/>
        <w:spacing w:lineRule="auto" w:line="360"/>
        <w:ind w:left="9" w:right="72" w:firstLine="591"/>
        <w:jc w:val="both"/>
        <w:rPr/>
      </w:pPr>
      <w:r>
        <w:rPr>
          <w:color w:val="000000"/>
        </w:rPr>
        <w:t>станок ТчРВ для боковой заточки зубьев рамных пил после</w:t>
        <w:br/>
        <w:t>наплавки стелли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1" w:leader="none"/>
        </w:tabs>
        <w:autoSpaceDE w:val="false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станок ПАС-2М для заточки зубьев рамных пил после наплав</w:t>
        <w:softHyphen/>
        <w:t>ки стелли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1" w:leader="none"/>
        </w:tabs>
        <w:autoSpaceDE w:val="false"/>
        <w:spacing w:lineRule="auto" w:line="360"/>
        <w:ind w:left="9" w:right="72" w:firstLine="591"/>
        <w:jc w:val="both"/>
        <w:rPr/>
      </w:pPr>
      <w:r>
        <w:rPr>
          <w:color w:val="000000"/>
        </w:rPr>
        <w:t>- станок Е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для боковой заточки пил фирмы "Фольмер Верке"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сновные данные станков для боковой заточки зубьев пил: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ширина ленточной, пилы;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ширина рамной пилы';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диаметр круглой пилы;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шаг зубьев;  высота зубьев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Электрооборудование, его назначение и устройство. Пуск и остановка электродвигателей, правила их обслужива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Возможные неполадки в работе оборудования,  их признаки,  причины, меры предупреждения и устранения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График и организация планово-предупредительного ремонта оборудования, нормы и учет межремонтного пробега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ичины быстрого износа оборудования. Пути увеличения межремонтного периода эксплуатации оборудова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b/>
          <w:color w:val="000000"/>
        </w:rPr>
        <w:t>Тема 5.  БЕЗОПАСНОСТЬ ТРУДА И ПРОИЗВОДСТВЕННАЯ САНИТАРИЯ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Государственные органы надзора за состоянием техники безо</w:t>
        <w:softHyphen/>
        <w:t>пасности, пожарной безопасности и производственной санитарии, их функции и права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Порядок допуска к самостоятельной работе. Безопасность труд на рабочем месте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Возможные случаи травматизма на предприятии (поражение электротоком, механические травмы)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Значение соблюдения технологического регламента,  инструкций и правил по технике безопасности,  пожарной безопасности и производственной санитарии для предотвращения случаев травматизма и профессиональных заболеваний.  Анализ аварийных  случаев на участке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Требования,  предъявляемые к работающим по содержанию обо</w:t>
        <w:softHyphen/>
        <w:t>рудования,  рабочего места,  ограждений движущихся  частей механизмов,  к хранению инструмента и смазочных материалов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Основы электробезопасности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Электробезопасность на предприятии. Классификация по опасности поражения электротоком. Технические защитные меры: заземле</w:t>
        <w:softHyphen/>
        <w:t>ние ,защитное отключение, ограждение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Меры предосторожности при работе с электрооборудованием. Действие электротока на организм человека. Факторы, определяю</w:t>
        <w:softHyphen/>
        <w:t xml:space="preserve">щие опасность поражения. Электрическое сопротивление тела человека, сила тока, длительность воздействия, частота тока и т.д. 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 xml:space="preserve">Правила и способы оказания   первой помощи пострадавшим от электротока. 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Производственная санитария. Санитарно-гигиеническое состоя</w:t>
        <w:softHyphen/>
        <w:t>ние рабочего места, участка. Соблюдение личной гигиены, режим питания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Водоснабжение, вентиляция, отопление рабочих мест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Виды и принцип действия искусственной и естественной вен</w:t>
        <w:softHyphen/>
        <w:t>тиляции на участке,  понятие о кратности воздухообмена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color w:val="000000"/>
        </w:rPr>
      </w:pPr>
      <w:r>
        <w:rPr>
          <w:color w:val="000000"/>
        </w:rPr>
        <w:t>Пожарная безопасность. Классификация помещений по взрыво-пожароопасности. Первичные средства и стационарные системы пожаротушения, их назначение, порядок содержания и правила пользова</w:t>
        <w:softHyphen/>
        <w:t>ния (снабжение водой, связь, сигнализация)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  6. ОХРАНА ОКРУЖАЮЩЕЙ СРЕДЫ.</w:t>
      </w:r>
    </w:p>
    <w:p>
      <w:pPr>
        <w:pStyle w:val="1"/>
        <w:tabs>
          <w:tab w:val="clear" w:pos="510"/>
        </w:tabs>
        <w:spacing w:lineRule="auto" w:line="360"/>
        <w:ind w:left="9" w:firstLine="591"/>
        <w:rPr/>
      </w:pPr>
      <w:r>
        <w:rPr>
          <w:rFonts w:cs="Times New Roman" w:ascii="Times New Roman" w:hAnsi="Times New Roman"/>
          <w:sz w:val="24"/>
          <w:szCs w:val="24"/>
        </w:rPr>
        <w:t>Закон РФ «Об охране окружающей природной среды».</w:t>
      </w:r>
    </w:p>
    <w:p>
      <w:pPr>
        <w:pStyle w:val="1"/>
        <w:tabs>
          <w:tab w:val="clear" w:pos="510"/>
        </w:tabs>
        <w:spacing w:lineRule="auto" w:line="360"/>
        <w:ind w:left="9" w:firstLine="591"/>
        <w:rPr/>
      </w:pPr>
      <w:r>
        <w:rPr>
          <w:rFonts w:cs="Times New Roman" w:ascii="Times New Roman" w:hAnsi="Times New Roman"/>
          <w:sz w:val="24"/>
          <w:szCs w:val="24"/>
        </w:rPr>
        <w:t>Понятие об экологии как научной основе охраны окружающей среды. Влияние производственной деятельности человека на окружающую среду. Понятие о предельно-допустимых концентрациях и выбросах (ПДК и ПДВ). Влияние химического производства на окружающую среду и человека.</w:t>
      </w:r>
    </w:p>
    <w:p>
      <w:pPr>
        <w:pStyle w:val="1"/>
        <w:tabs>
          <w:tab w:val="clear" w:pos="510"/>
        </w:tabs>
        <w:spacing w:lineRule="auto" w:line="360"/>
        <w:ind w:left="9" w:firstLine="591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хране почвы, воздуха, воды, растительного и животного мира. Природоохранные мероприятия, проводимые на предприятиях, в организациях.</w:t>
      </w:r>
    </w:p>
    <w:p>
      <w:pPr>
        <w:pStyle w:val="1"/>
        <w:tabs>
          <w:tab w:val="clear" w:pos="510"/>
        </w:tabs>
        <w:spacing w:lineRule="auto" w:line="360"/>
        <w:ind w:left="9" w:firstLine="59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и юридическая ответственность руководителей и всех работающих за нарушения в области охраны окружающей среды.</w:t>
      </w:r>
    </w:p>
    <w:p>
      <w:pPr>
        <w:pStyle w:val="1"/>
        <w:tabs>
          <w:tab w:val="clear" w:pos="510"/>
        </w:tabs>
        <w:spacing w:lineRule="auto" w:line="360"/>
        <w:ind w:left="9" w:firstLine="591"/>
        <w:rPr/>
      </w:pPr>
      <w:r>
        <w:rPr>
          <w:rFonts w:cs="Times New Roman" w:ascii="Times New Roman" w:hAnsi="Times New Roman"/>
          <w:sz w:val="24"/>
          <w:szCs w:val="24"/>
        </w:rPr>
        <w:t>Ресурсосберегающие, энергосберегающие технологии.</w:t>
      </w:r>
    </w:p>
    <w:p>
      <w:pPr>
        <w:pStyle w:val="1"/>
        <w:tabs>
          <w:tab w:val="clear" w:pos="510"/>
        </w:tabs>
        <w:spacing w:lineRule="auto" w:line="360"/>
        <w:ind w:left="9" w:firstLine="591"/>
        <w:rPr/>
      </w:pPr>
      <w:r>
        <w:rPr>
          <w:rFonts w:cs="Times New Roman" w:ascii="Times New Roman" w:hAnsi="Times New Roman"/>
          <w:sz w:val="24"/>
          <w:szCs w:val="24"/>
        </w:rPr>
        <w:t>Отходы производства. Очистные сооружения.</w:t>
      </w:r>
    </w:p>
    <w:p>
      <w:pPr>
        <w:pStyle w:val="Normal"/>
        <w:shd w:fill="FFFFFF" w:val="clear"/>
        <w:spacing w:lineRule="auto" w:line="360"/>
        <w:ind w:left="9" w:right="-108" w:firstLine="591"/>
        <w:jc w:val="both"/>
        <w:rPr/>
      </w:pPr>
      <w:r>
        <w:rPr/>
        <w:t>Безотходные технологии.</w:t>
      </w:r>
    </w:p>
    <w:p>
      <w:pPr>
        <w:pStyle w:val="Normal"/>
        <w:shd w:fill="FFFFFF" w:val="clear"/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И ПРОГРАММА ПРОИЗВОДСТВЕННОГО ОБУЧЕНИЯ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0"/>
        <w:gridCol w:w="1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безопасности труда, ознакомление с производ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иемов управления заточным стан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11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перациям и работам заточника деревообрабатывающего инструмента 3-го разря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выполнение работ заточника деревообрабатывающего инструмента 3-го разря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shd w:fill="FFFFFF" w:val="clear"/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1.  ИНСТРУКТАЖ ПО БЕЗОПАСНОСТИ ТРУДА,  ОЗНАКОМЛЕНИЕ С ПРОИЗВОДСТВОМ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нструктаж по  безопасности труда,  производственной санитарии, электробезопасности и пожарной безопасности (в объеме соответст</w:t>
        <w:softHyphen/>
        <w:t>вующих инструкций по деревообрабатывающему предприятию, цеху, участку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нструктаж на рабочем месте (проводится инженерно-техническим работником цеха, участка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цехом,  расположением основного и вспомогательного оборудования, со схемой производства, механической мастерс</w:t>
        <w:softHyphen/>
        <w:t>кой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документацией на рабочем месте (инструкции на рабочем месте по технике безопасности и пожарной безопаснос</w:t>
        <w:softHyphen/>
        <w:t>ти,  план ликвидации аварий, правила внутреннего распорядка и т.д.)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  2. ИЗУЧЕНИЕ ПРИЕМОВ УПРАВЛЕНИЯ ЗАТОЧНЫМ СТАНКОМ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учение технологической схемы заточки дереворежущего инст</w:t>
        <w:softHyphen/>
        <w:t>румента разных видов: резца, фрезы, сверл, пил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</w:rPr>
        <w:t xml:space="preserve">Основные операции </w:t>
      </w:r>
      <w:r>
        <w:rPr/>
        <w:t>подготовки, настройки и управления полуав</w:t>
        <w:softHyphen/>
        <w:t>томатических станков ТчВ1, ТчПН-3 и др. Автоматов ТчПА-3; ТчПР; ТчВ и ЗА64Д: установка пилы по высоте и переднему углу зуба; рамные пилы; дисковые</w:t>
      </w:r>
      <w:r>
        <w:rPr>
          <w:color w:val="000000"/>
        </w:rPr>
        <w:t xml:space="preserve"> пилы; установка абразивного круга по передней грани зуба; установка величины хода подающей собачки шагу зубьев пилы; установка высоты подъема круга. Требования к абразивным кругам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оверка оборудования на холостом ходу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оверка оборудования в работе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Состояние диска и порядок заточки и правки круглых (диско</w:t>
        <w:softHyphen/>
        <w:t>вых) пил.</w:t>
      </w:r>
    </w:p>
    <w:p>
      <w:pPr>
        <w:pStyle w:val="Normal"/>
        <w:shd w:fill="FFFFFF" w:val="clear"/>
        <w:tabs>
          <w:tab w:val="clear" w:pos="708"/>
          <w:tab w:val="left" w:pos="11329" w:leader="none"/>
          <w:tab w:val="left" w:pos="18690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ход за оборудованием. Способы выявления и устранения воз</w:t>
        <w:softHyphen/>
        <w:t>можных неполадок в работе оборудования и систем регулирования: шум, вибрация и т.д.</w:t>
        <w:tab/>
        <w:t>•    •</w:t>
        <w:tab/>
        <w:t>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своение заточником слесарных работ - чистка и смазка деталей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Участие совместно со слесарем в ремонте оборудования. Соблю</w:t>
        <w:softHyphen/>
        <w:t>дение правил техники безопасности при проведении ремонтных работ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Тема 3. ОБУЧЕНИЕ ОПЕРАЦИЯМ И РАБОТАМ ЗАТОЧНИКА  ДЕРЕВООБРАБАТЫВАЩЕГО ИНСТРУМЕНТА 3-го РАЗРЯД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учение рабочей инструкции заточника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Подготовка к пуску и пуск обслуживаемого оборудования на участке (цехе) заточки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/>
      </w:pPr>
      <w:r>
        <w:rPr>
          <w:color w:val="000000"/>
        </w:rPr>
        <w:t>Обучение операциям ведения технологического режима заточки дереворежущего инструмента на универсальных заточных станках, автоматических и полуавтоматических станках и т.д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Наблюдение, регулирование и контроль за режимом заточки в  соответствии с требованиями рабочей инструкции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Освоение навыков выявления и устранения нарушений технологического режима заточки дереворежущего инструмента различных видов: фрез, пил, резцов, сверл, зенкеров, зенковок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Ознакомление с возможными аварийными ситуациями на участке (цехе) заточки Меры по ликвидации аварий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Проведение инструктажа обучающихся по рациональной органи</w:t>
        <w:softHyphen/>
        <w:t>зации рабочего места, безопасности труда. Взаимосвязь заточника с другими рабочими смежных участков. Уборка рабочего места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Сдача смены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Основные понятия о режимах заточки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/>
      </w:pPr>
      <w:r>
        <w:rPr>
          <w:color w:val="000000"/>
        </w:rPr>
        <w:t>Понятие режим заточки. Показатель обрабатываемости стали. Величина припуска на заточку и способ заточки с учетом затачивания передней и задней грани инструмента. Соотношение площади кон</w:t>
        <w:softHyphen/>
        <w:t>такта шлифовального круга с поверхностью инструмента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Качество заточки и доводки дереворежущего инструмента.    Показатели по заточке фрез, пил, ножей,  сверл, резцов, зен</w:t>
        <w:softHyphen/>
        <w:t>керов, зенковок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Требования к качеству заточки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Допускаемое значение показателя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4.  САМОСТОЯТЕЛЬНОЕ ВЫПОЛНЕНИЕ РАБОТ  ЗАТОЧНИКА ДЕРЕВООБРАБАТЫВАЮЩЕГО ИНСТРУМЕНТА 3-го РАЗРЯДА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Самостоятельное (под наблюдением мастера)  ведение режима заточки дереворежущего инструмента в соответствии с технологичес</w:t>
        <w:softHyphen/>
        <w:t>кими требованиями рабочей инструкции. Соблюдение норм техноло</w:t>
        <w:softHyphen/>
        <w:t>гического режима и   правил техники безопасности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Закрепление и совершенствование производственных навыков с целью достижения установленной производительности труда,  получе</w:t>
        <w:softHyphen/>
        <w:t>ния требуемого качества заточки дереворежущего инструмента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рактическая (квалификационная) работа</w:t>
      </w:r>
    </w:p>
    <w:p>
      <w:pPr>
        <w:pStyle w:val="Normal"/>
        <w:shd w:fill="FFFFFF" w:val="clear"/>
        <w:spacing w:lineRule="auto" w:line="360"/>
        <w:ind w:left="9" w:right="-185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ДЛЯ ПОДГОТОВКИ НОВЫХ РАБОЧИХ</w:t>
      </w:r>
      <w:r>
        <mc:AlternateContent>
          <mc:Choice Requires="wps">
            <w:drawing>
              <wp:anchor behindDoc="0" distT="36830" distB="36830" distL="24765" distR="24765" simplePos="0" locked="0" layoutInCell="0" allowOverlap="1" relativeHeight="2">
                <wp:simplePos x="0" y="0"/>
                <wp:positionH relativeFrom="column">
                  <wp:posOffset>11587480</wp:posOffset>
                </wp:positionH>
                <wp:positionV relativeFrom="paragraph">
                  <wp:posOffset>229870</wp:posOffset>
                </wp:positionV>
                <wp:extent cx="701040" cy="2273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" w:firstLine="59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^ :'Л т \*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" w:firstLine="59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..'   V..-       ^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7.9pt;mso-wrap-distance-left:1.95pt;mso-wrap-distance-right:1.95pt;mso-wrap-distance-top:2.9pt;mso-wrap-distance-bottom:2.9pt;margin-top:18.1pt;mso-position-vertical-relative:text;margin-left:9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" w:firstLine="59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^ :'Л т \*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" w:firstLine="59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..'   V..-       ^.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" w:right="-5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left="9" w:right="5" w:firstLine="59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фессия - заточник деревообрабатывающего инструмента </w:t>
      </w:r>
    </w:p>
    <w:p>
      <w:pPr>
        <w:pStyle w:val="Normal"/>
        <w:shd w:fill="FFFFFF" w:val="clear"/>
        <w:spacing w:lineRule="auto" w:line="360"/>
        <w:ind w:left="9" w:right="5" w:firstLine="591"/>
        <w:jc w:val="both"/>
        <w:rPr>
          <w:color w:val="000000"/>
        </w:rPr>
      </w:pPr>
      <w:r>
        <w:rPr>
          <w:b/>
          <w:color w:val="000000"/>
        </w:rPr>
        <w:t>Квалификация - 4-й разряд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Должен   знать</w:t>
      </w:r>
      <w:r>
        <w:rPr>
          <w:color w:val="000000"/>
        </w:rPr>
        <w:t>: устройство обслуживаемого обору</w:t>
        <w:softHyphen/>
        <w:t>дования;  способы штамповки зубьев; классификацию и назначение затачиваемых инструментов; свойства абразивных кругов и методы их испытания; способы правки и заточки инструментов; правила участия в ремонте обслуживаемого оборудова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Характеристика   работ</w:t>
      </w:r>
      <w:r>
        <w:rPr>
          <w:color w:val="000000"/>
        </w:rPr>
        <w:t>. Заточка рамных, дисковых и ленточных пил на самостоятельно налаженных заточных станках и полуавтоматах. Вальцовка и правка полотен рамн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Штамповка, развод зубьев пил. Заточка и правка цельных фрез, ножей длиной до 1 м столярного инструмента сложного профиля.  Под</w:t>
        <w:softHyphen/>
        <w:t>бор шлифовальных кругов и их испытание. Участие в ремонте об</w:t>
        <w:softHyphen/>
        <w:t>служиваемого оборудова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Примеры   рабо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1. Ланцеты, резачки - сборка в ножевые гребенки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15297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2. Ножи рубительных ножей - заточка и правка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15297" w:leader="none"/>
        </w:tabs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З. Пилы лучковые - заточка и правка.</w:t>
        <w:tab/>
        <w:t>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4. Сверла и зенковки - заточка.</w:t>
      </w:r>
    </w:p>
    <w:p>
      <w:pPr>
        <w:pStyle w:val="Normal"/>
        <w:shd w:fill="FFFFFF" w:val="clear"/>
        <w:tabs>
          <w:tab w:val="clear" w:pos="708"/>
          <w:tab w:val="left" w:pos="10838" w:leader="none"/>
        </w:tabs>
        <w:spacing w:lineRule="auto" w:line="360"/>
        <w:ind w:left="9" w:right="5" w:firstLine="591"/>
        <w:jc w:val="both"/>
        <w:rPr/>
      </w:pPr>
      <w:r>
        <w:rPr>
          <w:color w:val="000000"/>
        </w:rPr>
        <w:t>5. Фрезы галтельные,  калевочные для обработки фальца -  заточка по передней грани.</w:t>
        <w:tab/>
        <w:t>•    •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6. Фрезы цельные насадные - балансировк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Квалификация - 5-й разряд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>
          <w:b/>
          <w:color w:val="000000"/>
        </w:rPr>
        <w:t>Должен   знать</w:t>
      </w:r>
      <w:r>
        <w:rPr>
          <w:color w:val="000000"/>
        </w:rPr>
        <w:t>: конструктивные особенности и правши наладки обслуживаемого оборудования; пилоправные инструменты и алмазные инструменты для заточки и доводки режущего инструмен</w:t>
        <w:softHyphen/>
        <w:t>та;  способы вальцовки и правки полотен ленточн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Характеристика   работ</w:t>
      </w:r>
      <w:r>
        <w:rPr>
          <w:color w:val="000000"/>
        </w:rPr>
        <w:t>. Заточка и правка фасонных, фрез, ножей длиной свыше 1 до 1,5м и фрезерных цепей на различных заточных станках. Вальцовка и правка полотен лен</w:t>
        <w:softHyphen/>
        <w:t>точных пил. Правка и вальцовка дисковых пил диаметром до 630мм. Плющение и формовка зубьев пил. Заточка и доводка простого режущего инструмента, оснащенного пластинками из твердого сплава.</w:t>
        <w:br/>
        <w:t>Устранение мелких неисправностей в работе обслуживаемого оборудования.</w:t>
        <w:tab/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Примеры   рабо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1. Головки ножевые, фрезы сборные и составные - балансиров</w:t>
        <w:softHyphen/>
        <w:t>ка.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 xml:space="preserve">2. Ножи окорочных станков - заточка, правка и установка. 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>3. Фрезы, оснащенные твердым сплавом, с прямолинейной ре</w:t>
        <w:softHyphen/>
        <w:t>жущей кромкой - заточка и доводка.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для повышения квалификации рабочих по профе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точник деревообрабатывающего инструмента» 4-5</w:t>
      </w:r>
      <w:r>
        <w:rPr>
          <w:b/>
        </w:rPr>
        <w:t>-го разря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right"/>
        <w:rPr/>
      </w:pPr>
      <w:r>
        <w:rPr>
          <w:b/>
        </w:rPr>
        <w:t>Срок обучения – 1,5 ме</w:t>
      </w:r>
      <w:r>
        <w:rPr/>
        <w:t>ся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226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Экономический кур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истема менеджмента качеств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Общие сведения о режущем инструменте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Материаловедение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Чтение чертежей и схе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u w:val="single"/>
              </w:rPr>
            </w:pPr>
            <w:r>
              <w:rPr>
                <w:u w:val="single"/>
              </w:rPr>
              <w:t>Спец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  <w:t>* - содержание обучения см. в программе подготовки кадров на 3-й разря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ЫЙ УЧЕБНЫЙ ГРАФИК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>ПОДГОТОВКИ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ЧИХ ПО ПРОФЕСС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заточник деревообрабатывающего инструмент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-5 разря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993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ов, т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420" w:after="0"/>
              <w:ind w:left="1440" w:right="140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истема менеджмента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Общие сведения о режущем инстр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Чтение чертежей и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u w:val="single"/>
              </w:rPr>
            </w:pPr>
            <w:r>
              <w:rPr>
                <w:u w:val="single"/>
              </w:rPr>
              <w:t>Спец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/>
      </w:pPr>
      <w:r>
        <w:rPr/>
        <w:t>ТЕМАТИЧЕСКИЙ ПЛАН ПРОГРАММА СПЕЦТЕХНОЛОГИИ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0"/>
        <w:gridCol w:w="1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Затачивание деревообрабатывающего инстр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Устройство и обслуживание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Контроль и совершенствование процесса заточки деревообрабатывающего инстр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Безопасность труда и производственная санитария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Охрана окружающей среды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  <w:t>* - содержание обучения см. в программе подготовки кадров на 3-й разря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b/>
          <w:b/>
        </w:rPr>
      </w:pPr>
      <w:r>
        <w:rPr>
          <w:b/>
        </w:rPr>
        <w:t>Тема 1. ЗАТАЧИВАНИЕ ДЕРЕВООБРАБАТЫВАЮЩЕГО ИНСТРУМЕН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  <w:t>Процесс затачивания деревообрабатывающего инструмента с применением вспомогательных веществ: смазочно-охлаждающих жидкостей (эмульсий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  <w:t>эмульгируемая смазочно-охлаждающая жидкость для шлифования инструментальной стали – Укринол-1. Хим.состав, свойства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эмульгируемая смазочно-охлаждающая жидкость для шлифо</w:t>
        <w:softHyphen/>
        <w:t>вания инструментальной стали при-глубинном способе заточки Аквал 2. Химический состав,  свойства;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мазочно-охлаждающая жидкость ОСМ-З. Хим. состав, свойства;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/>
      </w:pPr>
      <w:r>
        <w:rPr/>
        <w:t>многоцелевая смазочно-охлаждающая жидкость Укринол-14. Химический состав, свойств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Автоматизация процесса затачивания инструмента на специ</w:t>
        <w:softHyphen/>
        <w:t>альном оборудовании с применением смазочно-охлаждающих жид</w:t>
        <w:softHyphen/>
        <w:t>костей (эмульсий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Методы использования эмульсий, способы действия эмульсий на процесс затачивания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Влияние основных технологических параметров на процесс затачивания с применением смазочно-охлаждающих жидкостей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</w:rPr>
      </w:pPr>
      <w:r>
        <w:rPr>
          <w:b/>
        </w:rPr>
        <w:t>Тема   2. УСТРОЙСТВО И ОБСЛУЖИВАНИЕ ОБОРУДОВАНИЯ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хема расположения основного и вспомогательного оборудо</w:t>
        <w:softHyphen/>
        <w:t>вания, коммуникаций на участке (цехе) заточки деревообрабатываю</w:t>
        <w:softHyphen/>
        <w:t>щего инструмента, оснащенном автоматическими, полуавтоматичес</w:t>
        <w:softHyphen/>
        <w:t>кими заточными станками. Возможные неполадки в работе обору</w:t>
        <w:softHyphen/>
        <w:t>дования. Меры устране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Устройство, принцип действия и правила эксплуатации обслужи</w:t>
        <w:softHyphen/>
        <w:t>ваемого оборудования: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/>
      </w:pPr>
      <w:r>
        <w:rPr/>
        <w:t>Станки и приспособления для подготовки пил к работе (вальцовочный станок ПВ-35; ПВ-20,  установки для вальцовки и правки ленточных и рамных пил Р</w:t>
      </w:r>
      <w:r>
        <w:rPr>
          <w:lang w:val="en-US"/>
        </w:rPr>
        <w:t>L</w:t>
      </w:r>
      <w:r>
        <w:rPr/>
        <w:t>ЗОО; Р</w:t>
      </w:r>
      <w:r>
        <w:rPr>
          <w:lang w:val="en-US"/>
        </w:rPr>
        <w:t>L</w:t>
      </w:r>
      <w:r>
        <w:rPr/>
        <w:t>5ОО; А</w:t>
      </w:r>
      <w:r>
        <w:rPr>
          <w:lang w:val="en-US"/>
        </w:rPr>
        <w:t>W</w:t>
      </w:r>
      <w:r>
        <w:rPr/>
        <w:t xml:space="preserve"> 2 фирмы "Фольмер Верке")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/>
      </w:pPr>
      <w:r>
        <w:rPr/>
        <w:t>Дефекты вальцовки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/>
      </w:pPr>
      <w:r>
        <w:rPr/>
        <w:t xml:space="preserve"> </w:t>
      </w:r>
      <w:r>
        <w:rPr/>
        <w:t>Станки для развода и плющения зубьев пил. Варианты схем механизмов для развода зубьев пи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right="-5" w:firstLine="591"/>
        <w:jc w:val="both"/>
        <w:rPr/>
      </w:pPr>
      <w:r>
        <w:rPr/>
        <w:t>Станок РПК-8; РПК-16; РПД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right="-5" w:firstLine="591"/>
        <w:jc w:val="both"/>
        <w:rPr/>
      </w:pPr>
      <w:r>
        <w:rPr/>
        <w:t>Станок для плющения зубьев пил (ПХФ и РМН). Рекомендуе</w:t>
        <w:softHyphen/>
        <w:t>мые величины развода зубьев пил на стор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right="-5" w:firstLine="591"/>
        <w:jc w:val="both"/>
        <w:rPr/>
      </w:pPr>
      <w:r>
        <w:rPr/>
        <w:t>Станки для заточки круглых пил,  оснащенных пластинками твердого  спла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right="-5" w:firstLine="591"/>
        <w:jc w:val="both"/>
        <w:rPr/>
      </w:pPr>
      <w:r>
        <w:rPr/>
        <w:t>Станки для стачивания стальной части зубьев пил - полуавто</w:t>
        <w:softHyphen/>
        <w:t>мат NS-120 фирмы "Фольмер Дорнхан". Схема заточки задней грани зуба на станке СnHFS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ки для заточки передних и задних граней зубьев круглых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СНТ фирмы "Фольмер Дорнхан"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Отечественные станки для заточки круглых пил, оснащенных пластинками твердого сплав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ПТЧ - для алмазной заточки передних и задних граней зубьев пил.</w:t>
      </w:r>
    </w:p>
    <w:p>
      <w:pPr>
        <w:pStyle w:val="Normal"/>
        <w:shd w:fill="FFFFFF" w:val="clear"/>
        <w:tabs>
          <w:tab w:val="clear" w:pos="708"/>
          <w:tab w:val="left" w:pos="15676" w:leader="none"/>
        </w:tabs>
        <w:spacing w:lineRule="auto" w:line="360"/>
        <w:ind w:left="9" w:firstLine="591"/>
        <w:jc w:val="both"/>
        <w:rPr/>
      </w:pPr>
      <w:r>
        <w:rPr/>
        <w:t>Гидравлическая    схема    станка ТчПТЧ.</w:t>
        <w:tab/>
      </w:r>
    </w:p>
    <w:p>
      <w:pPr>
        <w:pStyle w:val="Normal"/>
        <w:shd w:fill="FFFFFF" w:val="clear"/>
        <w:tabs>
          <w:tab w:val="clear" w:pos="708"/>
          <w:tab w:val="left" w:pos="16540" w:leader="none"/>
        </w:tabs>
        <w:spacing w:lineRule="auto" w:line="360"/>
        <w:ind w:left="9" w:firstLine="591"/>
        <w:jc w:val="both"/>
        <w:rPr/>
      </w:pPr>
      <w:r>
        <w:rPr/>
        <w:t>Настройка и наладка полуавтомата ТчПТЧ.</w:t>
        <w:tab/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ПТб-Гл - глубинной заточки зубьев пил, оснащенных пластинками твердого сплав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Гидравлическая схема ТчПТб-Г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Рекомендуемые режимы заточки и доводки зубьев пил на стан</w:t>
        <w:softHyphen/>
        <w:t>ках ТчПТЧ и ТчПТб-Гл с учетом охлаждения или без охлаждения. Станки для заточки плоских ножей с прямолинейной режущей кромкой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Основные конструктивные узлы ножеточильных станков:  карет</w:t>
        <w:softHyphen/>
        <w:t>ка; механизм привода каретки;  шлифовальная головк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Н21-4; ТиН6-4;  ТчН13-4; ТчН21-4; ТчН31-4. Кинема</w:t>
        <w:softHyphen/>
        <w:t>тические схемы. Основные технические характеристики ножеточиль</w:t>
        <w:softHyphen/>
        <w:t>ных станков: длина шлифования,  макс. ширина ножей; макс. толщина ножей; макс. угол поворота стола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Зарубежные ножеточильные станки фирмы Теккель" станок 04; фирмы "Коломбо"  (Италия); фирмы "Флияр"  (Швейцария) А-86;  А-130.     Станки для заточки фрез - ТчФК - для заточки концевых   фрез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танок ТчФА - для заточки насадных затылозанных фрез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</w:rPr>
      </w:pPr>
      <w:r>
        <w:rPr>
          <w:b/>
        </w:rPr>
        <w:t>Тема 3. КОНСТОЛЬ И СОВЕРШЕНСТВОВАНИЕ ПРОЦЕССА ЗАТОЧКИ ДЕРЕВООБОАБАТЫВАЮЩЕГО ИНСТРУМЕНТ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Аналитический контроль производства и его значение. Карта аналитического контроля,  ее основные показатели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Правила ведения процесса заточки по данным аналитического Контрол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Значение механизации и автоматизации производственных процессов для поддержания оптимального технологического режима,  по</w:t>
        <w:softHyphen/>
        <w:t>вышения производительности труда,  снижения себестоимости продукции, улучшения санитарно-гигиенический условий труда, пре</w:t>
        <w:softHyphen/>
        <w:t>дупреждения аварий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Конкретные системы автоматического регулирования,  приме</w:t>
        <w:softHyphen/>
        <w:t>няемые в данном производстве для управления технологическим процессом заточки деревообрабатывающего инструмента.</w:t>
      </w:r>
    </w:p>
    <w:p>
      <w:pPr>
        <w:pStyle w:val="Normal"/>
        <w:shd w:fill="FFFFFF" w:val="clear"/>
        <w:spacing w:lineRule="auto" w:line="360"/>
        <w:ind w:left="9" w:right="-5" w:firstLine="591"/>
        <w:jc w:val="both"/>
        <w:rPr/>
      </w:pPr>
      <w:r>
        <w:rPr/>
        <w:t>Действия заточника деревообрабатывающего инструмента при    аварийном отключении приборо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Понятие об автоматизированной системе управления производством (АСУП). Перспективы внедрения АСУЛ на предприятии,</w:t>
      </w:r>
    </w:p>
    <w:p>
      <w:pPr>
        <w:pStyle w:val="Normal"/>
        <w:shd w:fill="FFFFFF" w:val="clear"/>
        <w:tabs>
          <w:tab w:val="clear" w:pos="708"/>
          <w:tab w:val="left" w:pos="5793" w:leader="none"/>
        </w:tabs>
        <w:spacing w:lineRule="auto" w:line="360"/>
        <w:ind w:left="9" w:firstLine="591"/>
        <w:jc w:val="both"/>
        <w:rPr/>
      </w:pPr>
      <w:r>
        <w:rPr/>
        <w:t>Оборудование для повышения износоустойчивости и ремонта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Оборудование и методы наплавки инструмента литым твердым сплавом стеллит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Приспособление СибНИИЛПИ-50 для установки рамной пилы при направке зубьев стеллитом, установка НПЭ-05У для электронной напайки твердого сплава, агрегат АСЛП18 - стыковал сварка пил.</w:t>
      </w:r>
    </w:p>
    <w:p>
      <w:pPr>
        <w:pStyle w:val="Normal"/>
        <w:shd w:fill="FFFFFF" w:val="clear"/>
        <w:spacing w:lineRule="auto" w:line="360"/>
        <w:ind w:left="9" w:firstLine="591"/>
        <w:jc w:val="center"/>
        <w:rPr/>
      </w:pPr>
      <w:r>
        <w:rPr/>
        <w:t>ТЕМАТИЧЕСКИЙ ПЛАН И ПРОГРАММА ПРОИЗВОДСТВЕННОГО ОБУЧЕНИЯ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0"/>
        <w:gridCol w:w="1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безопасности труда, ознакомление с производ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риемов управления и обучение производственным операциям заточника деревообрабатывающего инструмента 4-5-го разря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заточника деревообрабатывающего инструмента 4-5-го разря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1.  ИНСТРУКТАЖ ПО БЕЗОПАСНОСТИ ТРУДА,  ОЗНАКОМЛЕНИЕ С ПРОИЗВОДСТВОМ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нструктаж по  безопасности труда,  производственной санитарии,  пожарной безопасности для заточника деревообрабатывающего инструмента  4-5-го разрядов проводится в объеме рабочего мес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авила безопасного ведения процесса заточки деревообрабатывающего инструмента, оснащенного автоматическим оборудованием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цехом,  расположением основного и вспомогательного оборудования, со схемой производства, механической мастерс</w:t>
        <w:softHyphen/>
        <w:t>кой и т.д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документацией на рабочем месте (инструкции на рабочем месте по технике безопасности и пожарной безопаснос</w:t>
        <w:softHyphen/>
        <w:t>ти,  план ликвидации аварий, правила внутреннего распорядка и т.д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2. ОСВОЕНИЕ ПРИЕМОВ УПРАВЛЕНИЯ И ОБУЧЕНИЕ ПРОИЗВОДСТВЕННЫМ ОПЕРАЦИЯМ ЗАТОЧНИКА ДЕРЕВООБРАБАТЫВАЮЩЕГО ИНСТРУМЕНТА 4-5-ГО АРЗРЯД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учение устройства, принципа действия и правил эксплуатации автоматического оборудования (ножезаточные автоматы и т.д.) контрольно-измерительных приборов и средств автомат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особенностями работы отдельных видов оборудования, правилами ухода за оборудование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своение приемов безопасного обслуживания автоматов для заточки различных конструкций, систем автоматического регулир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о способами выявления и устранения возможных неполадок в работе основного и вспомогательного оборуд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одготовка обслуживаемого оборудования к ремонту. Выполнение несложных работ по ремонту оборудования. Соблюдение правил безопасности труда при выполнении ремонтн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учение рабочей инструкции заточника деревообрабатывающего инстр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бучение операциям ведения технологического процесса, заточки на автоматических заточных станк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Контроль и регулирование режимов заточки деревообрабатывающего инструмента  (нарушение длительности режима заточки, уменьшение расхода эмульсий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пределение качества заточки инстр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формление документации. Уборка рабочего мес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ием и сдача сен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4.  САМОСТОЯТЕЛЬНОЕ ВЫПОЛНЕНИЕ РАБОТ  ЗАТОЧНИКА ДЕРЕВООБРАБАТЫВАЮЩЕГО ИНСТРУМЕНТА 4-5-го РАЗРЯДОВ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 xml:space="preserve">Самостоятельное (под наблюдением мастера)  выполнение работ, входящих в обязанности заточника деревообрабатывающего инструмента  4-5-го разрядов в соответствии с рабочей инструкцией. 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Освоение навыков с целью достижения установленной производительности труда,  получе</w:t>
        <w:softHyphen/>
        <w:t>ния требуемого качества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(квалификационная) работа</w:t>
      </w:r>
      <w:r>
        <w:br w:type="page"/>
      </w:r>
    </w:p>
    <w:p>
      <w:pPr>
        <w:pStyle w:val="Normal"/>
        <w:shd w:fill="FFFFFF" w:val="clear"/>
        <w:spacing w:lineRule="auto" w:line="360"/>
        <w:ind w:left="9" w:right="-185" w:firstLine="591"/>
        <w:jc w:val="center"/>
        <w:rPr/>
      </w:pPr>
      <w:r>
        <w:rPr>
          <w:b/>
          <w:color w:val="000000"/>
        </w:rPr>
        <w:t>ПРОГРАММЫ ПОДГОТОВКИ И ПЕРЕПОДГОТОВКИ ЗАТОЧНИКА ДЕРЕВООБРАБАТЫВАЮЩЕГО ИНСТРУМНТА НА 6-Й РАЗРЯД</w:t>
      </w:r>
    </w:p>
    <w:p>
      <w:pPr>
        <w:pStyle w:val="Normal"/>
        <w:spacing w:lineRule="auto" w:line="360"/>
        <w:ind w:left="9" w:right="-5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АЯ ХАРАКТЕРИСТИКА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 xml:space="preserve">Профессия - заточник деревообрабатывающего инструмента </w:t>
      </w:r>
    </w:p>
    <w:p>
      <w:pPr>
        <w:pStyle w:val="Normal"/>
        <w:spacing w:lineRule="auto" w:line="360"/>
        <w:ind w:left="9" w:right="-5" w:firstLine="591"/>
        <w:jc w:val="both"/>
        <w:rPr>
          <w:color w:val="000000"/>
        </w:rPr>
      </w:pPr>
      <w:r>
        <w:rPr>
          <w:color w:val="000000"/>
        </w:rPr>
        <w:t xml:space="preserve">Квалификация - </w:t>
      </w:r>
      <w:r>
        <w:rPr>
          <w:b/>
          <w:color w:val="000000"/>
        </w:rPr>
        <w:t>6-й разряд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Должен   знать</w:t>
      </w:r>
      <w:r>
        <w:rPr>
          <w:color w:val="000000"/>
        </w:rPr>
        <w:t>: кинематические схемы и правила наладки обслуживаемого оборудования, государственные стандарты и технические условия на затачиваемый инструмент; виды брака  меры по его устранению, характеристики, свойства и марки сталей твердых сплавов, применяемых для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  <w:color w:val="000000"/>
        </w:rPr>
        <w:t>Характеристика   работ</w:t>
      </w:r>
      <w:r>
        <w:rPr>
          <w:color w:val="000000"/>
        </w:rPr>
        <w:t>. Заточка лущильных ножей и линеек длиной свыше 1,5 м на (а) полуавтоматах, ручная правка и доводка оселком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авка и вальцовка дисковых пил диаметром свыше 630 мм. Правка, заточка и доводка пил, оснащенных твердыми сплавами, абразивными или алмазными кругами. Заточка и доводка сложного и экспериментального режущего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роверка, наладка и регулирование обслуживаемого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для повышения квалификации рабочих по профе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точник деревообрабатывающего инструмента» 6</w:t>
      </w:r>
      <w:r>
        <w:rPr>
          <w:b/>
        </w:rPr>
        <w:t>-й разря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right"/>
        <w:rPr/>
      </w:pPr>
      <w:r>
        <w:rPr/>
        <w:t>Срок обучения – 1,5 месяц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1985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Экономический курс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истема менеджмента качеств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Общие сведения о режущем инструмент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Материаловедени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Чтение чертежей и схем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u w:val="single"/>
              </w:rPr>
            </w:pPr>
            <w:r>
              <w:rPr>
                <w:u w:val="single"/>
              </w:rPr>
              <w:t>Спец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  <w:t>* - содержание обучения см. в программе подготовки кадров на 3-й разря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ЫЙ УЧЕБНЫЙ ГРАФИК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>ПОДГОТОВКИ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ЧИХ ПО ПРОФЕСС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заточник деревообрабатывающего инструмент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708"/>
        <w:gridCol w:w="101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ов, те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420" w:after="0"/>
              <w:ind w:left="1440" w:right="140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истема менеджмента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Общие сведения о режущем инстр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Чтение чертежей и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u w:val="single"/>
              </w:rPr>
            </w:pPr>
            <w:r>
              <w:rPr>
                <w:u w:val="single"/>
              </w:rPr>
              <w:t>Спец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1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ПРОГРАММА СПЕЦИАЛЬНОЙ ТЕХНОЛОГИИ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0"/>
        <w:gridCol w:w="1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Заточка, правка и доводка ножей и пи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Устройство и обслуживание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Контроль и совершенствование процесса заточки деревообрабатывающего инстр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Безопасность труда и производственная санитария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Охрана окружающей среды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/>
        <w:t>* - содержание обучения см. в программе подготовки кадров на 3-й разря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ind w:left="9" w:right="-5" w:firstLine="591"/>
        <w:jc w:val="both"/>
        <w:rPr>
          <w:b/>
          <w:b/>
        </w:rPr>
      </w:pPr>
      <w:r>
        <w:rPr>
          <w:b/>
        </w:rPr>
        <w:t>Тема 1 . ЗАТОЧКА, ПРАВКА И ДОВОДКА НОЖЕЙ И ПИЛ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Конструкции лущильных ножей. Типы лущильных ножей. Угловые параметры ножа. Задний угол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Углы, образуемые ножом  и линейкой при лущении: задний угол, угол заострения ножа, передний угол ножа, угол зрения и т.д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Конструкции линеек длиной свыше 1,5 м без пазов; с пазами, с волнистой прижимной кромкой и т.д. Угловые параметры линейки: угол заострения, угол обжима и т.д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Доводка ножей. Абразивная доводка оселками, а также мелкозернистыми кругами или специальными пастами ГОИ. Состав пасты ГОИ. Дефекты, возникающие при доводке ножей, причины и меры предупреждения. ГОСТ на лущильные ножи и линейки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Заточка ножей. Станки ножеточильные ТчН21-4; ТчН6-4; ТчН13-4; ТчН31-4; ТчН6-3; ТчН12-3; ТчН18-3; ТчН31-3. Основные технические параметры станков: длина шлифования; ширина затачиваемых ножей (линеек) и т.д.; наружный диаметр шлифовального круга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Возможные неполадки в работе оборудования, их признаки, причины, меры предупреждения и устранения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Проверка состояния дисков пил и выявление на них дефектов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Проверка правильности состояния диска пилы в вертикальной и горизонтальной плоскостях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Дефекты на поверхностях пильных дисков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Величина вогнутости круглых пил с плоским диском для пил диаметром свыше 630 мм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Выпучины и их устранение. Отгиб зубчатой кромки. Складки на зубчатой кромке и их устранение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Крыловатость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Порядок правки дисковых пил диаметром свыше 630 мм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Размеры и вес проковочных молотков. Регулирование величины развода зубьев. ГОСТ на дисковые пилы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 xml:space="preserve">Правка и доводка пил, оснащенных пластинками твердого сплава. 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Расположение круглой пилы, оснащенной пластинками твердого сплава при правке и доводке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Расположение строгальных пил на наковальне при правке: с односторонним конусом; с двусторонним.</w:t>
      </w:r>
    </w:p>
    <w:p>
      <w:pPr>
        <w:pStyle w:val="Normal"/>
        <w:spacing w:lineRule="auto" w:line="360"/>
        <w:ind w:left="9" w:right="-5" w:firstLine="591"/>
        <w:jc w:val="both"/>
        <w:rPr/>
      </w:pPr>
      <w:r>
        <w:rPr/>
        <w:t>Контроль за состоянием пил, оснащенных пластинками твердого сплава. Проведение проверок на отрыв пластинок твердого сплав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</w:rPr>
      </w:pPr>
      <w:r>
        <w:rPr>
          <w:b/>
        </w:rPr>
        <w:t>Тема 2. УСТРОЙСТВО И ОБСЛУЖИВАНИЕ ОБОРУДОВАНИЯ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Схема расположения заточного оборудования на участке (в цехе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Устройство, принцип действия и правила эксплуатации обслу</w:t>
        <w:softHyphen/>
        <w:t>живаемого оборуд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" w:firstLine="591"/>
        <w:jc w:val="both"/>
        <w:rPr/>
      </w:pPr>
      <w:r>
        <w:rPr/>
        <w:t>Станки для заточки круглых (дисковых) пил, оснащенных пластинками твердого сплава. Этапы заточки:  абразивным кругом; алмазным кругом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 xml:space="preserve">Станки для затачивания стальной части зубьев круглых пил -полуавтомат </w:t>
      </w:r>
      <w:r>
        <w:rPr>
          <w:lang w:val="en-US"/>
        </w:rPr>
        <w:t>NS</w:t>
      </w:r>
      <w:r>
        <w:rPr/>
        <w:t xml:space="preserve"> - 120 фирмы. "Фольмер Дорнхан". Схема заточки задней грани зуба на станке СпН</w:t>
      </w:r>
      <w:r>
        <w:rPr>
          <w:lang w:val="en-US"/>
        </w:rPr>
        <w:t>FS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2.  Станки для заточки передней и задних граней зубьев круг</w:t>
        <w:softHyphen/>
        <w:t>лых пил. СНТ. Кинематическая схема. Схема движения шлифоваль</w:t>
        <w:softHyphen/>
        <w:t xml:space="preserve">ного круга вдоль затачиваемой грани зуба на станках </w:t>
      </w:r>
      <w:r>
        <w:rPr>
          <w:lang w:val="en-US"/>
        </w:rPr>
        <w:t>ASNK</w:t>
      </w:r>
      <w:r>
        <w:rPr/>
        <w:t xml:space="preserve"> фирмы "Фольмер Дорнхан"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3.  Отечественные станки для заточки круглых пил, оснащенных пластинками твердого сплава: полуавтомат ТчП</w:t>
      </w:r>
      <w:r>
        <w:rPr>
          <w:lang w:val="en-US"/>
        </w:rPr>
        <w:t>T</w:t>
      </w:r>
      <w:r>
        <w:rPr/>
        <w:t>Ч. Гидравлическая схема станка ТчПТЧ. Кинематическая схема станка. Настройка и наладка полуавтомата ТчПТЧ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 xml:space="preserve">Станок ТчДТб-Гл - для глубинной заточки зубьев пил,  оснащенных пластинками твердого сплава.  Гидравлическая схема станка ТчПТ6-Гл. Кинематическая схема станка ТчПТ6-Гл. 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Рекомендуемые режимы заточки и доводки зубьев пил на этих станках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Проверка правильности выполнения цикла работы станками (без захода шлифовального круга в зону шлифования зубьев).  Про</w:t>
        <w:softHyphen/>
        <w:t>верка точности заточных станков.  Проверка на холостом ходу. Проверка в работе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Проверка жесткости заточных станков: станки для заточки пил, фрез, ножей; наибольшая толщина пил, ножей и ширина фрез;  наибольшее допускаемое перемещение в зависимости от нагружающей силы и точности станка. Основные данные приспособлений для проверки жесткости станков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Прибор для замеров жесткости заточных станков. Схема установки прибора для замеров жесткости. Возможные неполадки в работе оборудования,  их признаки, причины и меры предупреждения и устране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b/>
        </w:rPr>
        <w:t>Тема 4. КОНТРОЛЬ И СОВЕРШЕНСТВОВАНИЕ ПРОЦЕССА  ЗАТОЧКИ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Значение механизации и автоматизации производственного процесса заточки деревообрабатывающего инструмента для поддер</w:t>
        <w:softHyphen/>
        <w:t>жания оптимального технологического режима, повышения произво</w:t>
        <w:softHyphen/>
        <w:t>дительности труда, улучшения санитарно-гигиенических условий труда и предупреждения аварий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Факторы, влияющие на качество заточки дереворежущего инстру</w:t>
        <w:softHyphen/>
        <w:t>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Оборудование для повышения износостойкости и ремонта дере</w:t>
        <w:softHyphen/>
        <w:t>ворежущего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Оборудование и методы наплавки дереворежущего инструмента литым твердым сплавом стеллит: приспособление конструкции СибНИИ-ЛПИ-50 для установки рамной пилы при наплавке зубьев стелли</w:t>
        <w:softHyphen/>
        <w:t>том; напайка пластинок твердого сплава. Формы индукторов для напайки ТВЧ пластинок твердого сплава; установка НЛЭ-05У для электронной напайки твердого сплава; спайка ленточных пил по длине. Пресс ручной для спайки ленточных пил; стыковая сварка ленточных пил. Агрегат АСЛД18.Режим сварки ленточных пил; стан</w:t>
        <w:softHyphen/>
        <w:t>ки для обрезки и насечки зубьев пил. Станок ПШП-2. Техническая характеристика. Делительный механизм станка ПШП-2. Станок ПШ-ЗМ для обрезки и насечки зубьев пил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Испытание и проверка точности и жесткости заточных станков, общие сведения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Автоматическое регулирование процесса заточки инструмента.</w:t>
      </w:r>
    </w:p>
    <w:p>
      <w:pPr>
        <w:pStyle w:val="Normal"/>
        <w:shd w:fill="FFFFFF" w:val="clear"/>
        <w:spacing w:lineRule="auto" w:line="360"/>
        <w:ind w:left="9" w:firstLine="591"/>
        <w:jc w:val="center"/>
        <w:rPr/>
      </w:pPr>
      <w:r>
        <w:rPr/>
        <w:t>ТЕМАТИЧЕСКИЙ ПЛАН И ПРОГРАММА ПРОИЗВОДСТВЕННОГО ОБУЧЕНИЯ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0"/>
        <w:gridCol w:w="1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безопасности труда, ознакомление с производ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риемов управления и обучение производственным операциям заточника деревообрабатывающего инструмента 6-го разря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заточника деревообрабатывающего инструмента 6-го раз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shd w:fill="FFFFFF" w:val="clear"/>
        <w:spacing w:lineRule="auto" w:line="360"/>
        <w:ind w:left="9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1.  ИНСТРУКТАЖ ПО БЕЗОПАСНОСТИ ТРУДА,  ОЗНАКОМЛЕНИЕ С ПРОИЗВОДСТВОМ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нструктаж по  безопасности труда,  производственной санитарии, пожарной безопасности (в объеме соответст</w:t>
        <w:softHyphen/>
        <w:t>вующих инструкций по деревообрабатывающему предприятию, цеху, участку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нструктаж на рабочем месте (проводится инженерно-техническим работником цеха, участка).</w:t>
      </w:r>
    </w:p>
    <w:p>
      <w:pPr>
        <w:pStyle w:val="Normal"/>
        <w:shd w:fill="FFFFFF" w:val="clear"/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цехом,  расположением основного и вспомогательного оборудования, со схемой производства, механической мастерс</w:t>
        <w:softHyphen/>
        <w:t>кой и т.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знакомление с документацией на рабочем месте (инструкции на рабочем месте по технике безопасности и пожарной безопаснос</w:t>
        <w:softHyphen/>
        <w:t>ти,  план ликвидации аварий, правила внутреннего распорядка и т.д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/>
      </w:pPr>
      <w:r>
        <w:rPr>
          <w:b/>
          <w:color w:val="000000"/>
        </w:rPr>
        <w:t>Тема 2. ОСВОЕНИЕ ПРИЕМОВ УПРАВЛЕНИЯ И ОБУЧЕНИЕ ПРОИЗВОДСТВЕННЫМ ОПЕРАЦИЯМ ЗАТОЧНИКА ДЕРЕВООБРАБАТЫВАЮЩЕГО ИНСТРУМЕНТА 6-ГО РАЗРЯ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учение устройства, принципа действия и правил эксплуатации автоматов и полуавтоматов для заточки деревообрабатывающего инстр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Особенности работы оборуд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Выявление и устранение возможных неполад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Подготовка оборудования к ремонту и пуск после ремо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Изучение рабочей инструкции заточника деревообрабатывающего инструмента 6-го разря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>Виды браков, освоение способов их устра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left="9" w:firstLine="591"/>
        <w:jc w:val="both"/>
        <w:rPr>
          <w:color w:val="000000"/>
        </w:rPr>
      </w:pPr>
      <w:r>
        <w:rPr>
          <w:color w:val="000000"/>
        </w:rPr>
        <w:t xml:space="preserve">Оформление документации. 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  <w:t>Тема 3. САМОСТОЯТЕЛЬНОЕ ВЫПОЛНЕНИЕ РАБОТ  ЗАТОЧНИКА ДЕРЕВООБРАБАТЫВАЮЩЕГО ИНСТРУМЕНТА 6-го РАЗРЯДА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 xml:space="preserve">Самостоятельное (под наблюдением мастера)  выполнение работ, входящих в обязанности заточника деревообрабатывающего инструмента  6-го разряда. 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color w:val="000000"/>
        </w:rPr>
      </w:pPr>
      <w:r>
        <w:rPr>
          <w:color w:val="000000"/>
        </w:rPr>
        <w:t>Освоение навыков с целью достижения установленной производительности труда,  получе</w:t>
        <w:softHyphen/>
        <w:t>ния высокого уровня заточки инструментов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(квалификационная) работа.</w:t>
      </w:r>
    </w:p>
    <w:p>
      <w:pPr>
        <w:pStyle w:val="Normal"/>
        <w:shd w:fill="FFFFFF" w:val="clear"/>
        <w:spacing w:lineRule="auto" w:line="360"/>
        <w:ind w:left="9" w:right="72" w:firstLine="59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hd w:fill="FFFFFF" w:val="clear"/>
        <w:spacing w:lineRule="auto" w:line="360"/>
        <w:ind w:left="9" w:firstLine="591"/>
        <w:jc w:val="center"/>
        <w:rPr>
          <w:b/>
          <w:b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Баранова Л.А. Основы черчения. - М.: Высшая школа, 1996.</w:t>
      </w:r>
    </w:p>
    <w:p>
      <w:pPr>
        <w:pStyle w:val="Normal"/>
        <w:shd w:fill="FFFFFF" w:val="clear"/>
        <w:spacing w:lineRule="auto" w:line="360"/>
        <w:ind w:left="9" w:right="124" w:firstLine="591"/>
        <w:jc w:val="both"/>
        <w:rPr/>
      </w:pPr>
      <w:r>
        <w:rPr/>
        <w:t>Гольдин И.И. Основные сведения по технической механике. - М: Высшая школа, 1986.</w:t>
      </w:r>
    </w:p>
    <w:p>
      <w:pPr>
        <w:pStyle w:val="Normal"/>
        <w:shd w:fill="FFFFFF" w:val="clear"/>
        <w:spacing w:lineRule="auto" w:line="360"/>
        <w:ind w:left="9" w:right="70" w:firstLine="591"/>
        <w:jc w:val="both"/>
        <w:rPr/>
      </w:pPr>
      <w:r>
        <w:rPr/>
        <w:t>Дибиер С.А. Справочник молодого заточника металлорежущего инструмента. - М.: Высшая школа, 1984.</w:t>
      </w:r>
    </w:p>
    <w:p>
      <w:pPr>
        <w:pStyle w:val="Normal"/>
        <w:shd w:fill="FFFFFF" w:val="clear"/>
        <w:tabs>
          <w:tab w:val="clear" w:pos="708"/>
          <w:tab w:val="left" w:pos="13424" w:leader="none"/>
          <w:tab w:val="left" w:pos="14976" w:leader="none"/>
        </w:tabs>
        <w:spacing w:lineRule="auto" w:line="360"/>
        <w:ind w:left="9" w:right="88" w:firstLine="591"/>
        <w:jc w:val="both"/>
        <w:rPr/>
      </w:pPr>
      <w:r>
        <w:rPr/>
        <w:t>Журавлев А.М. Допуски и технические измерения. - М.; Высшая</w:t>
        <w:br/>
        <w:t>школа, 1978.</w:t>
        <w:tab/>
        <w:t>.</w:t>
        <w:tab/>
        <w:t>' '' ,•</w:t>
      </w:r>
    </w:p>
    <w:p>
      <w:pPr>
        <w:pStyle w:val="Normal"/>
        <w:shd w:fill="FFFFFF" w:val="clear"/>
        <w:spacing w:lineRule="auto" w:line="360"/>
        <w:ind w:left="9" w:right="58" w:firstLine="591"/>
        <w:jc w:val="both"/>
        <w:rPr/>
      </w:pPr>
      <w:r>
        <w:rPr/>
        <w:t>Кострицын В.Г. и др. Контрольно-измерительные инструменты и приборы в машиностроении. - М.: Машиностроение, 1986.</w:t>
      </w:r>
    </w:p>
    <w:p>
      <w:pPr>
        <w:pStyle w:val="Normal"/>
        <w:shd w:fill="FFFFFF" w:val="clear"/>
        <w:spacing w:lineRule="auto" w:line="360"/>
        <w:ind w:left="9" w:right="76" w:firstLine="591"/>
        <w:jc w:val="both"/>
        <w:rPr/>
      </w:pPr>
      <w:r>
        <w:rPr/>
        <w:t>Материаловедение и технология металлов. - М: Металлургия, 1994.</w:t>
      </w:r>
    </w:p>
    <w:p>
      <w:pPr>
        <w:pStyle w:val="Normal"/>
        <w:shd w:fill="FFFFFF" w:val="clear"/>
        <w:spacing w:lineRule="auto" w:line="360"/>
        <w:ind w:left="9" w:right="61" w:firstLine="591"/>
        <w:jc w:val="both"/>
        <w:rPr/>
      </w:pPr>
      <w:r>
        <w:rPr/>
        <w:t>Попов С.А. Заточка и доводка режущего инструмента. - М.: Высшая школа, 1993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/>
        <w:t>Якимов А.В. Абразивно-алмазная обработка фасонных поверхностей. - М.: Машиностроение, 1984.</w:t>
      </w:r>
    </w:p>
    <w:p>
      <w:pPr>
        <w:pStyle w:val="Normal"/>
        <w:shd w:fill="FFFFFF" w:val="clear"/>
        <w:spacing w:lineRule="auto" w:line="360"/>
        <w:ind w:left="9" w:firstLine="591"/>
        <w:jc w:val="both"/>
        <w:rPr/>
      </w:pPr>
      <w:r>
        <w:rPr>
          <w:color w:val="000000"/>
        </w:rPr>
        <w:t>Сборник учебных планов и программ для подготовки и повышения квалификации рабочих на производстве по профессии «Заточник деревообрабатывающего инструмента». -  Екатерин</w:t>
        <w:softHyphen/>
        <w:t>бургский центр обучения кадров промышленности, 200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48548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048546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048551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048549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left="1440" w:right="140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510" w:leader="none"/>
      </w:tabs>
      <w:ind w:firstLine="567"/>
      <w:jc w:val="both"/>
    </w:pPr>
    <w:rPr>
      <w:rFonts w:ascii="Bookman Old Style" w:hAnsi="Bookman Old Style" w:cs="Bookman Old Style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3:00Z</dcterms:created>
  <dc:creator>Ротар Сергей Витальевич</dc:creator>
  <dc:description/>
  <cp:keywords/>
  <dc:language>en-US</dc:language>
  <cp:lastModifiedBy>Кирпичева Елена Викторовна</cp:lastModifiedBy>
  <dcterms:modified xsi:type="dcterms:W3CDTF">2019-10-07T10:23:00Z</dcterms:modified>
  <cp:revision>12</cp:revision>
  <dc:subject/>
  <dc:title>ОАО «Северсталь-мети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B4F300B0501A24B8E2342162FD56F6F0700FF0540862EF25646B717EC6C7D17761A00000010743B00009B576C8FA2227A40B2C15E6CA22D37E10000B49FD7BA0000</vt:lpwstr>
  </property>
  <property fmtid="{D5CDD505-2E9C-101B-9397-08002B2CF9AE}" pid="3" name="_EmailStoreID0">
    <vt:lpwstr>0000000038A1BB1005E5101AA1BB08002B2A56C20000454D534D44422E444C4C00000000000000001B55FA20AA6611CD9BC800AA002FC45A0C00000065766B6972706963686576614073657665727374616C2E636F6D002F6F3D53657665727374616C67726F75702F6F753D436873707A2F636E3D526563697069656E74732</vt:lpwstr>
  </property>
  <property fmtid="{D5CDD505-2E9C-101B-9397-08002B2CF9AE}" pid="4" name="_EmailStoreID1">
    <vt:lpwstr>F636E3D6B65763137303900E94632F4480000000200000010000000650076006B006900720070006900630068006500760061004000730065007600650072007300740061006C002E0063006F006D0000000000</vt:lpwstr>
  </property>
  <property fmtid="{D5CDD505-2E9C-101B-9397-08002B2CF9AE}" pid="5" name="_NewReviewCycle">
    <vt:lpwstr/>
  </property>
  <property fmtid="{D5CDD505-2E9C-101B-9397-08002B2CF9AE}" pid="6" name="_ReviewCycleID">
    <vt:r8>1989844342</vt:r8>
  </property>
  <property fmtid="{D5CDD505-2E9C-101B-9397-08002B2CF9AE}" pid="7" name="_ReviewingToolsShownOnce">
    <vt:lpwstr/>
  </property>
</Properties>
</file>